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მე ვეტრფი ძლიერ ტფილისის ჰავას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-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ძლიერ ტფილისის ჰავ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კო ფიროსმანს და საათნავ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იმ ლოთიან მომღერალს ვგავარ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ველი ქალის შნოსა და ჯავარ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აქართველოს ლურჯი ცის თავან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უმღეროდა დაუღალავად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ძლიერ თბილისელ ხაბაზ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ლით ადრე რომ ააფრენს ლავაშ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რბელიანის ძლიერ მუხამბაზ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კო ფიროსმანს და საათნავა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იმ თეთრჩოხიან მაყა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რიმანჭულის დროს ცას რომ ახედავ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კახურ ამბოხს, შლეგსა და მაგა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ოდგომაზე ქვევრს რომ გახეთქავ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მხოლოდ ლამაზის თვალე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მაზი არის თბილისში ყველ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ყვარულით უგონოდ მთვრა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ველა უნდათ ლამაზებს, შველ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მეტად რუსთველის სახელ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თ საქართველოს სინდისს და ნამუს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 ღვინისმსმელს და ყველა კახელ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ჩემ პატარა ძველთაძველ მამულ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ულ ჩონგურს და ქართულ სალამუ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ბილისის ცას და თბილისის ჰავ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კო ფიროსმანს და საათნავა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დაჭრილი ვარ უიარაღოდ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შენს სიყვარულს ვერ გავექეც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 იტყვი ჩემზე, გული არ აქვს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გული მქონდა და შენ მოგეც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დაჭრილი ვარ უიარაღოდ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შენს სიყვარულს ვერ გავექეც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ე ვეტრფი მხოლოდ შენს ლამაზ თვალ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ურნელებას შენი ტანის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შლილო მზეო, გავსილო მთვარევ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ჟღაჟა ვარდო წინანდალის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ეტრფი მხოლოდ შენს ლამაზ თვალ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ურნელებას შენი ტანისა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იგი მიყვარს, ვისაც უყვარდ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სი ქვეყნის ხალხი და მიწ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აც სახელი შორს გაუვარ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ნც კაცი იყო და ლექსად იქც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იგი მიყვარს, ვისაც უყვარდ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სი ქვეყნის ხალხი და მიწ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შენ მიყვარხარ და საქართველ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თქვენოდ, აბა, რამ გამახარ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წავ, მტერთაგან დაუთრგუნველ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თხოვ, შენი კალთა გადამაფარო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შენ მიყვარხარ  და საქართველ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თქვენოდ, აბა, რამ გამახარ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კარგად ვიცი, ვინა ვარ, რა ვარ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იდან მოველ ან საით წავალ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ვეტრფი ძლიერ თბილისის ჰავ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კო ფიროსმანს და საათნავა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2:00Z</dcterms:created>
  <dc:creator>t_turmanidze</dc:creator>
  <dc:description/>
  <cp:keywords/>
  <dc:language>en-US</dc:language>
  <cp:lastModifiedBy>t_turmanidze</cp:lastModifiedBy>
  <dcterms:modified xsi:type="dcterms:W3CDTF">2010-08-11T15:22:00Z</dcterms:modified>
  <cp:revision>1</cp:revision>
  <dc:subject/>
  <dc:title/>
</cp:coreProperties>
</file>